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комендации по снижению риск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хов или тревожности у ребёнка»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Откажитесь от лишней принципиальности и беспокойства по поводу возможных несчастий, неудач, ошибок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Расширьте сферу общения ребёнка. Наполняйте его жизнь радостными, позитивными переживаниями: совместные походы, аттракционы, езда на велосипеде, катание на коньках, лыжах, санках, игры с мячом, кеглями и т. д. Радость – прекрасное чувство и форма преодоления любого страха. Она снимает напряжение организм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Ребёнок не должен чувствовать себя ни «Золушкой», ни «кумиром семьи», лучше выбрать нечто среднее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32"/>
          <w:szCs w:val="32"/>
        </w:rPr>
        <w:t>Не пугайте ребёнка волками, милиционерами, врачами и т. п. Ведь он всерьёз воспринимает то, что нам кажется незначимым или нереальным. Находите побольше времени для рисования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Не забывайте о необходимости телесного контакта с ним. Пусть ваш ребёнок станет равноправным членом семьи со своими правами и обязанностями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Очень хорошо, когда родители (и в первую очередь папы) рассказывают сыновьям и дочкам о своих детских страхах. Это вселяет в малышей уверенность. Раз уж даже папа, сильный, смелый папа в детстве боялся, а потом сумел преодолеть свой страх, значит, не всё ещё потеряно! Значит, надежда есть! Такие истории можно и придумывать, стараясь сделать их посмешнее. Не бойтесь за свой авторитет, он не пошатнётся. Наоборот, вы сблизитесь с ребёнком, станете лучше понимать друг друга.</w:t>
      </w:r>
    </w:p>
    <w:p>
      <w:pPr>
        <w:pStyle w:val="Normal"/>
        <w:spacing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ованная литература:</w:t>
      </w:r>
    </w:p>
    <w:p>
      <w:pPr>
        <w:pStyle w:val="Normal"/>
        <w:ind w:left="720" w:hanging="0"/>
        <w:rPr/>
      </w:pPr>
      <w:r>
        <w:rPr>
          <w:i/>
          <w:sz w:val="32"/>
          <w:szCs w:val="32"/>
        </w:rPr>
        <w:t xml:space="preserve">// </w:t>
      </w:r>
      <w:r>
        <w:rPr>
          <w:sz w:val="32"/>
          <w:szCs w:val="32"/>
        </w:rPr>
        <w:t>«Воспитатель ДОУ»,  № 6, 2011 г., стр.1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>
      <w:rFonts w:eastAsia="Calibri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7:00Z</dcterms:created>
  <dc:creator>Ринат</dc:creator>
  <dc:description/>
  <cp:keywords/>
  <dc:language>en-US</dc:language>
  <cp:lastModifiedBy>Ринат</cp:lastModifiedBy>
  <dcterms:modified xsi:type="dcterms:W3CDTF">2013-02-27T16:17:00Z</dcterms:modified>
  <cp:revision>3</cp:revision>
  <dc:subject/>
  <dc:title/>
</cp:coreProperties>
</file>